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0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040337787" r:id="rId3"/>
        </w:object>
      </w:r>
      <w:r>
        <w:rPr>
          <w:rFonts w:eastAsia="Times New Roman" w:cs="Times New Roman" w:ascii="Times New Roman" w:hAnsi="Times New Roman"/>
          <w:b/>
          <w:sz w:val="32"/>
          <w:szCs w:val="32"/>
          <w:lang w:eastAsia="ru-RU"/>
        </w:rPr>
        <w:t>РЕСПУБЛИКА КРЫМ</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ЕВПАТОРИЙСКИЙ ГОРОДСКОЙ СОВЕТ</w:t>
        <w:br/>
        <w:t>Р Е Ш Е Н И Е</w:t>
      </w:r>
    </w:p>
    <w:p>
      <w:pPr>
        <w:pStyle w:val="Normal"/>
        <w:spacing w:lineRule="auto" w:line="240" w:before="0" w:after="0"/>
        <w:jc w:val="center"/>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xml:space="preserve"> созы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u w:val="single"/>
        </w:rPr>
        <w:t>№ 13</w:t>
      </w:r>
    </w:p>
    <w:p>
      <w:pPr>
        <w:pStyle w:val="Normal"/>
        <w:spacing w:lineRule="auto" w:line="240" w:before="0" w:after="0"/>
        <w:rPr/>
      </w:pPr>
      <w:r>
        <w:rPr>
          <w:rFonts w:cs="Times New Roman" w:ascii="Times New Roman" w:hAnsi="Times New Roman"/>
          <w:sz w:val="24"/>
          <w:szCs w:val="24"/>
          <w:u w:val="single"/>
        </w:rPr>
        <w:t>30  января  2015г.</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 1-13/14</w:t>
      </w:r>
      <w:r>
        <w:rPr>
          <w:rFonts w:cs="Times New Roman" w:ascii="Times New Roman" w:hAnsi="Times New Roman"/>
          <w:sz w:val="24"/>
          <w:szCs w:val="24"/>
        </w:rPr>
        <w:b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rFonts w:cs="Times New Roman" w:ascii="Times New Roman" w:hAnsi="Times New Roman"/>
          <w:b/>
          <w:bCs/>
          <w:sz w:val="24"/>
          <w:szCs w:val="24"/>
        </w:rPr>
        <w:t>Об утверждении регламента работы</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Евпатор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Республики Крым</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ст. 37, 41, 45 Федерального закона от 06.10.2003 «Об общих принципах организации местного самоуправления в Российской Федерации», п. 12 ст. 60 Устава муниципального образования городской округ Евпатория Республики Крым, решением Евпаторийского городского совета от 07.11.2014 № 1-4/3 «Об учреждении Администрации города Евпатория и утверждении Положения об Администрации города Евпатория» (в редакции решения совет от 28.11.2014 № 1-6/9), в  целях совершенствования управленческой деятельности администрации города Евпатории Республики Крым, -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ar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работы администрации города Евпатории Республики Крым,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принятия и подлежит обнародованию на официальном сайте Правительства Республики Крым –http://rk.gov.ru в разделе: муниципальные образования, подраздел – Евпатория в информационно – телекоммуникационной сет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главу администрации города Евпатории Республики Крым Филонова А.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rPr>
      </w:pPr>
      <w:r>
        <w:rPr>
          <w:rFonts w:cs="Times New Roman" w:ascii="Times New Roman" w:hAnsi="Times New Roman"/>
          <w:b/>
          <w:bCs/>
        </w:rPr>
        <w:t xml:space="preserve">Председатель </w:t>
      </w:r>
    </w:p>
    <w:p>
      <w:pPr>
        <w:pStyle w:val="Normal"/>
        <w:spacing w:before="0" w:after="0"/>
        <w:rPr>
          <w:rFonts w:ascii="Times New Roman" w:hAnsi="Times New Roman" w:cs="Times New Roman"/>
          <w:b/>
          <w:b/>
          <w:bCs/>
        </w:rPr>
      </w:pPr>
      <w:r>
        <w:rPr>
          <w:rFonts w:cs="Times New Roman" w:ascii="Times New Roman" w:hAnsi="Times New Roman"/>
          <w:b/>
          <w:bCs/>
        </w:rPr>
        <w:t>Евпаторийского городского совета                                                                            О.В. Харитоненко</w:t>
      </w:r>
    </w:p>
    <w:p>
      <w:pPr>
        <w:pStyle w:val="ConsPlusNorma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480" w:firstLine="522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firstLine="5220"/>
        <w:outlineLvl w:val="0"/>
        <w:rPr>
          <w:rFonts w:ascii="Times New Roman" w:hAnsi="Times New Roman" w:cs="Times New Roman"/>
          <w:sz w:val="24"/>
          <w:szCs w:val="24"/>
        </w:rPr>
      </w:pPr>
      <w:r>
        <w:rPr>
          <w:rFonts w:cs="Times New Roman" w:ascii="Times New Roman" w:hAnsi="Times New Roman"/>
          <w:sz w:val="24"/>
          <w:szCs w:val="24"/>
        </w:rPr>
        <w:t>к решению Евпаторийского городского</w:t>
      </w:r>
    </w:p>
    <w:p>
      <w:pPr>
        <w:pStyle w:val="ConsPlusNormal"/>
        <w:numPr>
          <w:ilvl w:val="0"/>
          <w:numId w:val="0"/>
        </w:numPr>
        <w:ind w:firstLine="5220"/>
        <w:outlineLvl w:val="0"/>
        <w:rPr>
          <w:rFonts w:ascii="Times New Roman" w:hAnsi="Times New Roman" w:cs="Times New Roman"/>
          <w:sz w:val="24"/>
          <w:szCs w:val="24"/>
        </w:rPr>
      </w:pPr>
      <w:r>
        <w:rPr>
          <w:rFonts w:cs="Times New Roman" w:ascii="Times New Roman" w:hAnsi="Times New Roman"/>
          <w:sz w:val="24"/>
          <w:szCs w:val="24"/>
        </w:rPr>
        <w:t xml:space="preserve">совета  Республики Крым                                                                </w:t>
      </w:r>
    </w:p>
    <w:p>
      <w:pPr>
        <w:pStyle w:val="ConsPlusNormal"/>
        <w:ind w:right="120" w:firstLine="5220"/>
        <w:rPr>
          <w:rFonts w:ascii="Times New Roman" w:hAnsi="Times New Roman" w:cs="Times New Roman"/>
          <w:sz w:val="24"/>
          <w:szCs w:val="24"/>
          <w:u w:val="single"/>
        </w:rPr>
      </w:pPr>
      <w:r>
        <w:rPr>
          <w:rFonts w:cs="Times New Roman" w:ascii="Times New Roman" w:hAnsi="Times New Roman"/>
          <w:sz w:val="24"/>
          <w:szCs w:val="24"/>
          <w:u w:val="single"/>
        </w:rPr>
        <w:t>от « 30 » января 2015 г. № 1-13/14</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6"/>
      <w:bookmarkEnd w:id="0"/>
      <w:r>
        <w:rPr>
          <w:rFonts w:cs="Times New Roman" w:ascii="Times New Roman" w:hAnsi="Times New Roman"/>
          <w:b/>
          <w:bCs/>
          <w:sz w:val="24"/>
          <w:szCs w:val="24"/>
        </w:rPr>
        <w:t>РЕГЛАМЕНТ</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боты администрации </w:t>
      </w:r>
    </w:p>
    <w:p>
      <w:pPr>
        <w:pStyle w:val="ConsPlusNormal"/>
        <w:jc w:val="center"/>
        <w:rPr/>
      </w:pPr>
      <w:r>
        <w:rPr>
          <w:rFonts w:cs="Times New Roman" w:ascii="Times New Roman" w:hAnsi="Times New Roman"/>
          <w:b/>
          <w:bCs/>
          <w:sz w:val="24"/>
          <w:szCs w:val="24"/>
        </w:rPr>
        <w:t>города Евпатории Республики Крым</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порядок работы администрации города Евпатории Республики Крым (далее -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1. Администрация  является исполнительно-распорядительным органом местного самоуправления  и осуществляет свои полномочия согласно </w:t>
      </w:r>
      <w:hyperlink r:id="rId5">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муниципального образования городской округ Евпатория Республики Кры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является юридическим лицом, имеет печати, бланки, штампы, самостоятельный баланс, лицевые счета в органах, осуществляющих кассовое обслуживание исполнения бюджета, и счета в кредитных учреждениях в порядке и на условиях, определенных нормативными правовыми актами Российской Федерации, Республики Крым, муниципальными правовыми актам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2. Администрация  руководствуется в своей деятельности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нормативными правовыми актами Правительства Российской Федерации, субъекта Российской Федерации – Республики Крым,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ской округ Евпатория Республики Крым, муниципальными правовыми актами, настоящим Регламентом и обеспечивает их реализац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3. Администрация города Евпатории Республики Крым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  </w:t>
      </w:r>
    </w:p>
    <w:p>
      <w:pPr>
        <w:pStyle w:val="ConsPlusNormal"/>
        <w:ind w:firstLine="540"/>
        <w:jc w:val="both"/>
        <w:rPr/>
      </w:pPr>
      <w:r>
        <w:rPr>
          <w:rFonts w:cs="Times New Roman" w:ascii="Times New Roman" w:hAnsi="Times New Roman"/>
          <w:sz w:val="24"/>
          <w:szCs w:val="24"/>
        </w:rPr>
        <w:t>Администрация  имеет официальный сайт в информационно - телекоммуникационной сети «Интернет» и официальный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8">
        <w:r>
          <w:rPr>
            <w:rStyle w:val="InternetLink"/>
            <w:rFonts w:cs="Times New Roman" w:ascii="Times New Roman" w:hAnsi="Times New Roman"/>
            <w:sz w:val="24"/>
            <w:szCs w:val="24"/>
            <w:u w:val="none"/>
          </w:rPr>
          <w:t>http://www.моя-евпатория.рф</w:t>
        </w:r>
      </w:hyperlink>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4. Деятельностью администрации  на принципах единоначалия руководит глава администрации города Евпатории Республики Крым (далее- глава администрации), наделенный собственными полномочиями по решению вопросов местного значения. В случае временного отсутствия главы администрации  или невозможности выполнения им своих обязанностей его полномочия осуществляет первый заместитель главы администрации  или  иной муниципальный служащий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1.5. Глава администрации  представляет администрацию  в отношениях с другими органами местного самоуправления, общественными организациями, политическими объединениями, предприятиями, учреждениями и другими организациями, в том числе зарубежными; заключает в пределах своей компетенции соглашения (муниципальные контракты, договоры); принимает меры по обеспечению и защите прав и законных интересов администрации  в судах общей юрисдикции, арбитражном суде, а также в иных органах власти и управления. Глава администрации  делегирует право представлять интересы администрации  в суде общей юрисдикции, арбитражном, третейском  и при рассмотрении дел мировыми судьями иным лицам путем выдачи доверенност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6. Для обеспечения оперативного руководства и управления социально-экономическим развитием  глава администрации  распределяет обязанности между главой администрации, первым заместителем главы администрации, заместителями главы администрации, руководителем аппарата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2. РАБОТА С КАДР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Руководители   органов   администрации,   не   обладающих   правами   юридического   лица, назначаются  на  должность  и  освобождаются  от  должности  главой администрации  по  представлению заместителя главы администрации или руководителя аппарата, координирующего деятельность органа.</w:t>
      </w:r>
    </w:p>
    <w:p>
      <w:pPr>
        <w:pStyle w:val="ConsPlusNormal"/>
        <w:numPr>
          <w:ilvl w:val="0"/>
          <w:numId w:val="0"/>
        </w:numPr>
        <w:ind w:firstLine="54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освобождение от должностей иных муниципальных служащих производится главой администрации  в порядке, установленном законодательством о муниципальной служб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Прием  и  увольнение  иных работников администрации производится    в    порядке, установленном трудовым законодательством. </w:t>
      </w:r>
    </w:p>
    <w:p>
      <w:pPr>
        <w:pStyle w:val="ConsPlusNormal"/>
        <w:numPr>
          <w:ilvl w:val="0"/>
          <w:numId w:val="0"/>
        </w:numPr>
        <w:ind w:firstLine="540"/>
        <w:jc w:val="both"/>
        <w:outlineLvl w:val="2"/>
        <w:rPr/>
      </w:pPr>
      <w:r>
        <w:rPr>
          <w:rFonts w:cs="Times New Roman" w:ascii="Times New Roman" w:hAnsi="Times New Roman"/>
          <w:sz w:val="24"/>
          <w:szCs w:val="24"/>
        </w:rPr>
        <w:t>Организация работы с кадрами в администрации  осуществляется управлением по работе с персоналом и муниципальной службы администрации города Евпатории Республики Крым (далее -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с кадрами в отраслевых (функциональных) и территориальных структурных подразделениях администрации, являющихся юридическими лицами, осуществляется их кадровыми службами или иными лицами, ответственными за кадровую работу.</w:t>
      </w:r>
    </w:p>
    <w:p>
      <w:pPr>
        <w:pStyle w:val="ConsPlusNormal"/>
        <w:numPr>
          <w:ilvl w:val="0"/>
          <w:numId w:val="0"/>
        </w:numPr>
        <w:ind w:firstLine="540"/>
        <w:jc w:val="both"/>
        <w:outlineLvl w:val="2"/>
        <w:rPr/>
      </w:pPr>
      <w:r>
        <w:rPr>
          <w:rFonts w:cs="Times New Roman" w:ascii="Times New Roman" w:hAnsi="Times New Roman"/>
          <w:sz w:val="24"/>
          <w:szCs w:val="24"/>
        </w:rPr>
        <w:t>2.2. Оформление назначения, перевода и увольнения работников администрации, проверка достоверности представляемых гражданином персональных данных и иных сведений при поступлении на муниципальную службу, проверка сведений о доходах, имуществе и обязательствах имущественного характера муниципальных служащих, а также соблюдение связанных с муниципальной службой ограничений, ведение реестра муниципальных служащих, замещающих должности муниципальной службы в администрации, производится управлением.</w:t>
      </w:r>
    </w:p>
    <w:p>
      <w:pPr>
        <w:pStyle w:val="ConsPlusNormal"/>
        <w:numPr>
          <w:ilvl w:val="0"/>
          <w:numId w:val="0"/>
        </w:numPr>
        <w:ind w:firstLine="540"/>
        <w:jc w:val="both"/>
        <w:outlineLvl w:val="2"/>
        <w:rPr/>
      </w:pPr>
      <w:r>
        <w:rPr>
          <w:rFonts w:cs="Times New Roman" w:ascii="Times New Roman" w:hAnsi="Times New Roman"/>
          <w:sz w:val="24"/>
          <w:szCs w:val="24"/>
        </w:rPr>
        <w:t>2.3. Трудовая деятельность работников администрации  организуется в соответствии с правилами внутреннего трудового распорядка администрации, утверждаемыми распоряжением главы администрации, и должностными инструкциями и осуществляется на основе действующего законодательства Российской Федерации.</w:t>
      </w:r>
    </w:p>
    <w:p>
      <w:pPr>
        <w:pStyle w:val="ConsPlusNormal"/>
        <w:ind w:firstLine="540"/>
        <w:jc w:val="both"/>
        <w:rPr/>
      </w:pPr>
      <w:r>
        <w:rPr>
          <w:rFonts w:cs="Times New Roman" w:ascii="Times New Roman" w:hAnsi="Times New Roman"/>
          <w:sz w:val="24"/>
          <w:szCs w:val="24"/>
        </w:rPr>
        <w:t>Должностные инструкции сотрудников структурных подразделений администрации, не являющихся юридическими лицами, разработанные соответствующими структурными подразделениями администрации, утверждаются главой администрации по представлению руководителя аппар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4. Администрация  проводит периодическую аттестацию, обеспечивает повышение квалификации, профессиональную переподготовку работников в порядке, установленно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pPr>
      <w:r>
        <w:rPr>
          <w:rFonts w:cs="Times New Roman" w:ascii="Times New Roman" w:hAnsi="Times New Roman"/>
          <w:b/>
          <w:bCs/>
          <w:sz w:val="24"/>
          <w:szCs w:val="24"/>
        </w:rPr>
        <w:t xml:space="preserve">3. ПЛАНИРОВАНИЕ РАБОТЫ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3.1. Планирование работы является одним из основных средств организационного обеспечения в руководстве социально-экономическим развитием, управлении муниципальной собственностью, проведении социальных экономических реформ, осуществлении контроля за исполнением намеченных мер.</w:t>
      </w:r>
    </w:p>
    <w:p>
      <w:pPr>
        <w:pStyle w:val="ConsPlusNormal"/>
        <w:numPr>
          <w:ilvl w:val="0"/>
          <w:numId w:val="0"/>
        </w:numPr>
        <w:ind w:firstLine="540"/>
        <w:jc w:val="both"/>
        <w:outlineLvl w:val="2"/>
        <w:rPr/>
      </w:pPr>
      <w:r>
        <w:rPr>
          <w:rFonts w:cs="Times New Roman" w:ascii="Times New Roman" w:hAnsi="Times New Roman"/>
          <w:sz w:val="24"/>
          <w:szCs w:val="24"/>
        </w:rPr>
        <w:t>3.2. Основу планирования составляют стратегический план устойчивого развития, прогноз социально-экономического развития, планы и программы развития, долгосрочные муниципальные целевые и ведомственные целевые программы, ежемесячные планы мероприятий, проводимых главой администрации, первым заместителем главы администрации, заместителями главы администрации, руководителем аппарата администрации, текущие планы работы отраслевых (функциональных) структурных подразделений (органов) администрации  на кварта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3. Порядок разработки и принятия стратегического плана устойчивого развития, прогноза социально-экономического развития, планов и программ развития, долгосрочных муниципальных целевых и ведомственных целевых программ регулируется муниципальными правовыми актами. </w:t>
      </w:r>
    </w:p>
    <w:p>
      <w:pPr>
        <w:pStyle w:val="ConsPlusNormal"/>
        <w:numPr>
          <w:ilvl w:val="0"/>
          <w:numId w:val="0"/>
        </w:numPr>
        <w:ind w:firstLine="540"/>
        <w:jc w:val="both"/>
        <w:outlineLvl w:val="2"/>
        <w:rPr/>
      </w:pPr>
      <w:r>
        <w:rPr>
          <w:rFonts w:cs="Times New Roman" w:ascii="Times New Roman" w:hAnsi="Times New Roman"/>
          <w:sz w:val="24"/>
          <w:szCs w:val="24"/>
        </w:rPr>
        <w:t>3.4. Текущий план работы отраслевых (функциональных) структурных подразделений (органов) администрации  на квартал составляется на основе предложений, представленных руководителями подразделений, согласованных с первым заместителем главы администрации, заместителями главы администрации, руководителем аппарата администрации, курирующими данные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я, рассмотренные первым заместителем главы администрации, заместителями главы администрации,  руководителем аппарата администрации, до 20-го числа месяца, предшествующего очередному кварталу, передаются в организационный отдел администрации, где составляется сводный текущий план работы отраслевых (функциональных) структурных подразделений (органов) администрац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5. В целях оперативного руководства деятельностью отраслевых (функциональных) структурных подразделений (органов) администрации  организационным отделом администрации ежемесячно составляется календарный план мероприятий, проводимых главой администрации, первым заместителем главы администрации, заместителями главы администрации, руководителем аппарата администрац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6. Общий контроль за выполнением планов работы администрации  осуществляется главой администрации, первым заместителем главы администрации, заместителями главы администрации, руководителем аппарата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3.7. Помощники главы администрации , первого заместителя главы администрации , заместителей главы администрации  (далее - помощники), уполномоченные лица каждую пятницу составляют на очередную неделю план мероприятий, проводимых с участием главы администрации , первого заместителя главы администрации , заместителей главы администрации , отраслевых (функциональных) и территориальных структурных подразделений (органов)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 xml:space="preserve">4. КОЛЛЕГИЯ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 xml:space="preserve">4.1. Для обсуждения наиболее актуальных вопросов социально-экономического развития, функционирования  и жизнеобеспечения населения главой администрации  образуется коллегия администрации  (далее - коллегия), которая в своей деятельности руководствуется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нормативными правовыми актами Правительства Российской Федерации, Республики Крым,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ской округ Евпатория Республики Крым, муниципальными правовыми актами, </w:t>
      </w:r>
      <w:hyperlink r:id="rId1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ллегии администрации города Евпатории Республики Кр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По материалам заседания коллегии глава администрации  может издавать постановления и распоряжения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5. ПОРЯДОК ПРОВЕДЕНИЯ СОВЕЩАНИЙ</w:t>
      </w:r>
    </w:p>
    <w:p>
      <w:pPr>
        <w:pStyle w:val="ConsPlusNormal"/>
        <w:numPr>
          <w:ilvl w:val="0"/>
          <w:numId w:val="0"/>
        </w:numPr>
        <w:ind w:firstLine="540"/>
        <w:jc w:val="both"/>
        <w:outlineLvl w:val="2"/>
        <w:rPr/>
      </w:pPr>
      <w:r>
        <w:rPr>
          <w:rFonts w:cs="Times New Roman" w:ascii="Times New Roman" w:hAnsi="Times New Roman"/>
          <w:sz w:val="24"/>
          <w:szCs w:val="24"/>
        </w:rPr>
        <w:t>5.1. В целях координации деятельности отраслевых (функциональных) и территориальных структурных подразделений (органов) администрации , муниципальных предприятий и учреждений, выработки согласованных решений глава администрации , первый заместитель главы администрации , заместители главы администрации , управляющий делами администрации  проводят совещания с руководителями отраслевых (функциональных) и территориальных структурных подразделений (органов) администрации, а также с представителями различных организаций независимо от форм собственности.</w:t>
      </w:r>
    </w:p>
    <w:p>
      <w:pPr>
        <w:pStyle w:val="ConsPlusNormal"/>
        <w:numPr>
          <w:ilvl w:val="0"/>
          <w:numId w:val="0"/>
        </w:numPr>
        <w:ind w:firstLine="540"/>
        <w:jc w:val="both"/>
        <w:outlineLvl w:val="2"/>
        <w:rPr/>
      </w:pPr>
      <w:r>
        <w:rPr>
          <w:rFonts w:cs="Times New Roman" w:ascii="Times New Roman" w:hAnsi="Times New Roman"/>
          <w:sz w:val="24"/>
          <w:szCs w:val="24"/>
        </w:rPr>
        <w:t>5.2. Состав участников совещаний, перечень вопросов, которые выносятся на рассмотрение, ответственные за подготовку совещаний определяются главой администрации, первым заместителем главы администрации, заместителями главы администрации, руководителем аппарата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5.3. Глава администрации  по мере необходимости проводит совещания с первым заместителем главы администрации, заместителями главы администрации, руководителем аппарата администрации.</w:t>
      </w:r>
    </w:p>
    <w:p>
      <w:pPr>
        <w:pStyle w:val="ConsPlusNormal"/>
        <w:numPr>
          <w:ilvl w:val="0"/>
          <w:numId w:val="0"/>
        </w:numPr>
        <w:ind w:firstLine="540"/>
        <w:jc w:val="both"/>
        <w:outlineLvl w:val="2"/>
        <w:rPr/>
      </w:pPr>
      <w:r>
        <w:rPr>
          <w:rFonts w:cs="Times New Roman" w:ascii="Times New Roman" w:hAnsi="Times New Roman"/>
          <w:sz w:val="24"/>
          <w:szCs w:val="24"/>
        </w:rPr>
        <w:t>5.4. Совещания по рассмотрению вопросов, требующих оперативного решения, с участием первого заместителя главы администрации , заместителей главы администрации, руководителем аппарата администрации , руководителей отраслевых (функциональных) и территориальных структурных подразделений (органов) администрации проводятся главой администрации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подготовки совещаний, а также ведение и оформление протоколов осуществляет организационный отдел администрации.</w:t>
      </w:r>
    </w:p>
    <w:p>
      <w:pPr>
        <w:pStyle w:val="ConsPlusNormal"/>
        <w:numPr>
          <w:ilvl w:val="0"/>
          <w:numId w:val="0"/>
        </w:numPr>
        <w:ind w:firstLine="540"/>
        <w:jc w:val="both"/>
        <w:outlineLvl w:val="2"/>
        <w:rPr/>
      </w:pPr>
      <w:r>
        <w:rPr>
          <w:rFonts w:cs="Times New Roman" w:ascii="Times New Roman" w:hAnsi="Times New Roman"/>
          <w:sz w:val="24"/>
          <w:szCs w:val="24"/>
        </w:rPr>
        <w:t>5.5. Совещания у главы администрации , первого заместителя главы администрации , заместителей главы администрации , руководителем аппарата администрации  проводятся в соответствии с квартальными, ежемесячными, еженедельными планами мероприятий.</w:t>
      </w:r>
    </w:p>
    <w:p>
      <w:pPr>
        <w:pStyle w:val="ConsPlusNormal"/>
        <w:numPr>
          <w:ilvl w:val="0"/>
          <w:numId w:val="0"/>
        </w:numPr>
        <w:ind w:firstLine="540"/>
        <w:jc w:val="both"/>
        <w:outlineLvl w:val="2"/>
        <w:rPr/>
      </w:pPr>
      <w:r>
        <w:rPr>
          <w:rFonts w:cs="Times New Roman" w:ascii="Times New Roman" w:hAnsi="Times New Roman"/>
          <w:sz w:val="24"/>
          <w:szCs w:val="24"/>
        </w:rPr>
        <w:t>5.6. Подготовка необходимых материалов (доклад, информация, справки и т.д.), проведение совещаний, а также приглашение и регистрация участников совещаний возлагаются на помощников, иных уполномоченных лиц.</w:t>
      </w:r>
    </w:p>
    <w:p>
      <w:pPr>
        <w:pStyle w:val="ConsPlusNormal"/>
        <w:numPr>
          <w:ilvl w:val="0"/>
          <w:numId w:val="0"/>
        </w:numPr>
        <w:ind w:firstLine="540"/>
        <w:jc w:val="both"/>
        <w:outlineLvl w:val="2"/>
        <w:rPr/>
      </w:pPr>
      <w:r>
        <w:rPr>
          <w:rFonts w:cs="Times New Roman" w:ascii="Times New Roman" w:hAnsi="Times New Roman"/>
          <w:sz w:val="24"/>
          <w:szCs w:val="24"/>
        </w:rPr>
        <w:t>5.7. Оповещение участников совещаний, регистрация приглашенных, направление в их адрес материалов совещания обеспечивают помощники, иные уполномочен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вещаниях помощниками, иными уполномоченными лицами ведется протокол, в котором указываются дата, время и место проведения совещаний, состав участников, обсуждаем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му рассмотренному вопросу в протоколе указываются фамилия, имя, отчество, должность выступающего, содержание принятого решения с определением ответственного за их исполнение и срока реализ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8. Ответственный за проведение совещания подает на имя руководителя аппарата администрации  служебную записку об использовании зала заседан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6. ПОДГОТОВКА ПРОЕКТОВ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ЕВПАТОРИЙСКОГО ГОРОДСКОГО СОВЕТА</w:t>
      </w:r>
    </w:p>
    <w:p>
      <w:pPr>
        <w:pStyle w:val="ConsPlusNormal"/>
        <w:numPr>
          <w:ilvl w:val="0"/>
          <w:numId w:val="0"/>
        </w:numPr>
        <w:ind w:firstLine="540"/>
        <w:jc w:val="both"/>
        <w:outlineLvl w:val="2"/>
        <w:rPr/>
      </w:pPr>
      <w:r>
        <w:rPr>
          <w:rFonts w:cs="Times New Roman" w:ascii="Times New Roman" w:hAnsi="Times New Roman"/>
          <w:sz w:val="24"/>
          <w:szCs w:val="24"/>
        </w:rPr>
        <w:t>6.1. Глава администрации  вносит на утверждение Евпаторийского городского совета Республики Крым проект бюджета , структуру администрации , положения об отраслевых (функциональных) и территориальных структурных подразделениях (органах) администрации , наделенных правами юридических лиц.</w:t>
      </w:r>
    </w:p>
    <w:p>
      <w:pPr>
        <w:pStyle w:val="ConsPlusNormal"/>
        <w:ind w:firstLine="540"/>
        <w:jc w:val="both"/>
        <w:rPr/>
      </w:pPr>
      <w:r>
        <w:rPr>
          <w:rFonts w:cs="Times New Roman" w:ascii="Times New Roman" w:hAnsi="Times New Roman"/>
          <w:sz w:val="24"/>
          <w:szCs w:val="24"/>
        </w:rPr>
        <w:t>Глава администрации  вносит на рассмотрение Евпаторийского городского совета Республики Крым проекты решений совета, предусматривающие установление, изменение или отмену местных налогов и сборов, осуществление расходов из средств бюджета, а также по иным вопросам местного значения, отнесенным к компетенции представительного органа муниципального образования городской округ Евпатория Республики Крым.</w:t>
      </w:r>
    </w:p>
    <w:p>
      <w:pPr>
        <w:pStyle w:val="ConsPlusNormal"/>
        <w:numPr>
          <w:ilvl w:val="0"/>
          <w:numId w:val="0"/>
        </w:numPr>
        <w:ind w:firstLine="540"/>
        <w:jc w:val="both"/>
        <w:outlineLvl w:val="2"/>
        <w:rPr/>
      </w:pPr>
      <w:r>
        <w:rPr>
          <w:rFonts w:cs="Times New Roman" w:ascii="Times New Roman" w:hAnsi="Times New Roman"/>
          <w:sz w:val="24"/>
          <w:szCs w:val="24"/>
        </w:rPr>
        <w:t>6.2. Проекты решений, вносимые на рассмотрение в Евпаторийский городской совет Республики Крым, передаются в отдел по организации работы городского совета аппарата Евпаторийского городского совета при наличии визы соответствующих руководителей отраслевых (функциональных) и территориальных структурных подразделений (органов) администрации, сопроводительного письма за подписью главы администрации, пояснительной записки к проекту решения. Проекты муниципальных нормативных правовых актов, предусматривающие осуществление расходов из средств бюджета , могут быть внесены на рассмотрение в Евпаторийский городской совет Республики Крым при наличии заключений Контрольно-счетной палаты городского округа Евпатории Республики Крым, департамента финансов администрации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pPr>
      <w:r>
        <w:rPr>
          <w:rFonts w:cs="Times New Roman" w:ascii="Times New Roman" w:hAnsi="Times New Roman"/>
          <w:b/>
          <w:bCs/>
          <w:sz w:val="24"/>
          <w:szCs w:val="24"/>
        </w:rPr>
        <w:t>7. ПОДГОТОВКА ПРАВОВЫХ АК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7.1. В пределах полномочий администрации  глава администрации  издает муниципальные правовые акты в форме постановлений и распоряжений администрации  (далее -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издаются в целях разрешения наиболее важных и стратегических задач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администрации  издаются по вопросам организации работы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одготовки правовых актов утверждается правовым актом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7.2. Положения настоящей главы не распространяются на подготовку проектов постановлений администрации  о предоставлении земельных участков для строительства, целей, не связанных со строительством, индивидуального жилищного строительства.</w:t>
      </w:r>
    </w:p>
    <w:p>
      <w:pPr>
        <w:pStyle w:val="ConsPlusNormal"/>
        <w:numPr>
          <w:ilvl w:val="0"/>
          <w:numId w:val="0"/>
        </w:numPr>
        <w:ind w:firstLine="540"/>
        <w:jc w:val="both"/>
        <w:outlineLvl w:val="2"/>
        <w:rPr/>
      </w:pPr>
      <w:r>
        <w:rPr>
          <w:rFonts w:cs="Times New Roman" w:ascii="Times New Roman" w:hAnsi="Times New Roman"/>
          <w:sz w:val="24"/>
          <w:szCs w:val="24"/>
        </w:rPr>
        <w:t>7.3. В правовых актах указываются конкретные меры, исполнение которых обеспечит решение поставленных задач, сроки исполнения, ответственные лица или отраслевые (функциональные) и территориальные структурные подразделения (органы) администрации , на которые возложен контроль за исполнением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контроль исполнения отдельных пунктов может поручаться должностным лицам администрации  и ее отраслевых (функциональных) и территориальных структурных подразделений (органов)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акты вступают в силу со дня их подписания, если иное не определено в самих правовых актах. Правовые акты в форме постановлений администрации, затрагивающие права, свободы и обязанности человека и гражданина, вступают в силу после их официального опубликования и подлежат предварительному направлению в Прокуратуру города Евпатории.</w:t>
      </w:r>
    </w:p>
    <w:p>
      <w:pPr>
        <w:pStyle w:val="ConsPlusNormal"/>
        <w:numPr>
          <w:ilvl w:val="0"/>
          <w:numId w:val="0"/>
        </w:numPr>
        <w:ind w:firstLine="540"/>
        <w:jc w:val="both"/>
        <w:outlineLvl w:val="2"/>
        <w:rPr/>
      </w:pPr>
      <w:r>
        <w:rPr>
          <w:rFonts w:cs="Times New Roman" w:ascii="Times New Roman" w:hAnsi="Times New Roman"/>
          <w:sz w:val="24"/>
          <w:szCs w:val="24"/>
        </w:rPr>
        <w:t>7.4. Проекты правовых актов готовятся по заданию главы администрации , первого заместителя главы администрации, заместителей главы администрации, руководителя аппарата администрации  по предложениям руководителей отраслевых (функциональных) и территориальных структурных подразделений (органов)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7.5. Проекты правовых актов должны иметь названия, кратко отражающие содержание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атирующая часть (преамбула) правового акта служит для обоснования принятия документа. Она должна быть лаконичной и содержательной. В преамбуле указываются фактические обстоятельства и мотивы, послужившие причиной или поводом для издания документа, а также должны содержаться ссылки на законы или иные нормативные правовые акты, в соответствии с которыми принимается данный документ, с указанием наименования закона или иного нормативного правового акта, его даты и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вых актах преамбула может отсутствовать, если меры, предписываемые в распорядительной части, не нуждаются в разъяснении.</w:t>
      </w:r>
    </w:p>
    <w:p>
      <w:pPr>
        <w:pStyle w:val="ConsPlusNormal"/>
        <w:numPr>
          <w:ilvl w:val="0"/>
          <w:numId w:val="0"/>
        </w:numPr>
        <w:ind w:firstLine="540"/>
        <w:jc w:val="both"/>
        <w:outlineLvl w:val="2"/>
        <w:rPr/>
      </w:pPr>
      <w:r>
        <w:rPr>
          <w:rFonts w:cs="Times New Roman" w:ascii="Times New Roman" w:hAnsi="Times New Roman"/>
          <w:sz w:val="24"/>
          <w:szCs w:val="24"/>
        </w:rPr>
        <w:t>7.6. К правовым актам могут прилагаться перечни, положения, уставы, инструкции, таблицы, графики, сметы, карты, схемы и прочие материалы, необходимые для надлежащего применения и исполнения документа.</w:t>
      </w:r>
    </w:p>
    <w:p>
      <w:pPr>
        <w:pStyle w:val="ConsPlusNormal"/>
        <w:numPr>
          <w:ilvl w:val="0"/>
          <w:numId w:val="0"/>
        </w:numPr>
        <w:ind w:firstLine="540"/>
        <w:jc w:val="both"/>
        <w:outlineLvl w:val="2"/>
        <w:rPr/>
      </w:pPr>
      <w:r>
        <w:rPr>
          <w:rFonts w:cs="Times New Roman" w:ascii="Times New Roman" w:hAnsi="Times New Roman"/>
          <w:sz w:val="24"/>
          <w:szCs w:val="24"/>
        </w:rPr>
        <w:t>7.7. Наименование упоминаемых в правовых актах органов, организаций и других объектов должно быть в полном соответствии с их официальным наз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ах правовых актов не допускаются какие-либо сокращения, кроме общеприняты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8. Проекты правовых актов и приложения к ним с необходимыми материалами в отпечатанном виде должны быть согласованы и завизированы руководителем отраслевого (функционального) или территориального структурного подразделения (органа) администрации  - исполнителя данного проекта правового акта, руководителями заинтересованных организаций, работниками отдела юридического обеспечения, первым заместителем главы администрации, заместителями главы администрации, курирующими данный раздел работы, руководителем аппарата администрации, иными органами, созданными администрацией, в порядке, утверждаемом администрацией</w:t>
      </w:r>
    </w:p>
    <w:p>
      <w:pPr>
        <w:pStyle w:val="ConsPlusNormal"/>
        <w:numPr>
          <w:ilvl w:val="0"/>
          <w:numId w:val="0"/>
        </w:numPr>
        <w:ind w:firstLine="540"/>
        <w:jc w:val="both"/>
        <w:outlineLvl w:val="2"/>
        <w:rPr/>
      </w:pPr>
      <w:r>
        <w:rPr>
          <w:rFonts w:cs="Times New Roman" w:ascii="Times New Roman" w:hAnsi="Times New Roman"/>
          <w:sz w:val="24"/>
          <w:szCs w:val="24"/>
        </w:rPr>
        <w:t>7.9. Визирование правовых актов производится на бланке согласования проектов правовых актов (далее - бланк согласования). В случае несогласия с содержанием проекта правового акта визирующий делает отметку на бланке согласования и прилагает обоснованн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по проекту правового акта руководитель отраслевого (функционального) или территориального структурного подразделения (органа) администрации , готовившего проект правового акта, должен провести обсуждение с руководителями отраслевых (функциональных) и территориальных структурных подразделений (органов) администрации , включенных в бланк согласования, с целью поиска взаимоприемлемого решения. Если такое решение не найдено, к проекту правового акта прилагаются замечания, подписанные руководителями соответствующих отраслевых (функциональных) и территориальных структурных подразделений (органов)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7.10. Разногласия по проектам правовых актов рассматриваются первым заместителем главы администрации, заместителями главы администрации, курирующими соответствующее направление, руководителем аппарата администрации, в соответствии с распределением обязанностей между ними.</w:t>
      </w:r>
    </w:p>
    <w:p>
      <w:pPr>
        <w:pStyle w:val="ConsPlusNormal"/>
        <w:numPr>
          <w:ilvl w:val="0"/>
          <w:numId w:val="0"/>
        </w:numPr>
        <w:ind w:firstLine="540"/>
        <w:jc w:val="both"/>
        <w:outlineLvl w:val="2"/>
        <w:rPr/>
      </w:pPr>
      <w:r>
        <w:rPr>
          <w:rFonts w:cs="Times New Roman" w:ascii="Times New Roman" w:hAnsi="Times New Roman"/>
          <w:sz w:val="24"/>
          <w:szCs w:val="24"/>
        </w:rPr>
        <w:t>7.11. Если в процессе доработки в проекты правовых актов вносятся существенные изменения, они подлежат повторному согласованию с руководителями соответствующих отраслевых (функциональных) и территориальных органов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7.12. Срок согласования проекта правового акта с каждым руководителем соответствующего отраслевого (функционального) и территориального структурного органа администрации  и подписания правового акта не должен превышать двух рабочих дней со дня поступления проекта правового акта, а в случае необходимости его дополнительной проработки- в сроки, согласованные с лицом, ответственным за подготовку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ая экспертиза проекта правового акта проводится на стадии разработки - субъектом внесения, на стадии согласования - отделом юридического обеспечения администрации в порядке и сроки, устанавливаемые постановлением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7.13. Подписанные правовые акты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14. Ответственность за надлежащую подготовку правовых актов возлагается на первого заместителя главы администрации, заместителей главы администрации, руководителя аппарата администрации, руководителей отраслевых (функциональных) и территориальных органов администрации, в соответствии с распределением обязанност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ственность за сбор необходимых виз при согласовании проекта правового акта возлагается на руководителя структурного подразделения администрации, готовящего проект.</w:t>
      </w:r>
    </w:p>
    <w:p>
      <w:pPr>
        <w:pStyle w:val="ConsPlusNormal"/>
        <w:numPr>
          <w:ilvl w:val="0"/>
          <w:numId w:val="0"/>
        </w:numPr>
        <w:ind w:firstLine="540"/>
        <w:jc w:val="both"/>
        <w:outlineLvl w:val="2"/>
        <w:rPr/>
      </w:pPr>
      <w:r>
        <w:rPr>
          <w:rFonts w:cs="Times New Roman" w:ascii="Times New Roman" w:hAnsi="Times New Roman"/>
          <w:sz w:val="24"/>
          <w:szCs w:val="24"/>
        </w:rPr>
        <w:t>7.15. Подлинные экземпляры правовых актов с визами заинтересованных лиц в течение двух лет хранятся в уполномоченном структурном подразделении администрации, затем передаются на постоянное хранение в архив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7.16. Выдача копий правовых актов осуществляется по заявкам отраслевых (функциональных) и территориальных структурных подразделений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7.17. Глава администрации  вправе отменить постановления, распоряжения и приказы руководителей отраслевых (функциональных) и территориальных структурных подразделений (органов) администрации  при условии их несоответствия требованиям действующего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8. ОРГАНИЗАЦИЯ ДОКУМЕНТООБОРО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8.1. Документооборот в администрации  ведется в соответствии с требованиями ГОСТ, настоящего Регламента, инструкции по делопроизводству в администрации.</w:t>
      </w:r>
    </w:p>
    <w:p>
      <w:pPr>
        <w:pStyle w:val="ConsPlusNormal"/>
        <w:numPr>
          <w:ilvl w:val="0"/>
          <w:numId w:val="0"/>
        </w:numPr>
        <w:ind w:firstLine="540"/>
        <w:jc w:val="both"/>
        <w:outlineLvl w:val="2"/>
        <w:rPr/>
      </w:pPr>
      <w:r>
        <w:rPr>
          <w:rFonts w:cs="Times New Roman" w:ascii="Times New Roman" w:hAnsi="Times New Roman"/>
          <w:sz w:val="24"/>
          <w:szCs w:val="24"/>
        </w:rPr>
        <w:t>8.2. Под документом в настоящей главе понимается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меющий необходимые реквизиты и включенный в документооборот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регистрируются и формируются в дела отдельно от других документов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8.3. Делопроизводство по основным направлениям деятельности администрации,  при наличии технической возможности, осуществляется с использованием системы автоматизации делопроизводства и электронного документооборота.</w:t>
      </w:r>
    </w:p>
    <w:p>
      <w:pPr>
        <w:pStyle w:val="ConsPlusNormal"/>
        <w:ind w:firstLine="540"/>
        <w:jc w:val="both"/>
        <w:rPr/>
      </w:pPr>
      <w:r>
        <w:rPr>
          <w:rFonts w:cs="Times New Roman" w:ascii="Times New Roman" w:hAnsi="Times New Roman"/>
          <w:sz w:val="24"/>
          <w:szCs w:val="24"/>
        </w:rPr>
        <w:t>Обмен документами между отраслевыми (функциональными), территориальными структурными подразделениями (органами) администрации и с Евпаторийским городским советом Республики Крым, при наличии технической возможности, осуществляется по электронной почте, в том числе с использованием системы автоматизации делопроизводства и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лученный по электронной почте, факсу, подлежит рассмотрению и обработке согласно порядку, предусмотренному для документа, поступившего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ящие документы подлежат регистрации. Полученная корреспонденция подлежит вскрытию, проверке целостности влож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4. В администрации  организация делопроизводства возложена на аппарат администрации.</w:t>
      </w:r>
    </w:p>
    <w:p>
      <w:pPr>
        <w:pStyle w:val="ConsPlusNormal"/>
        <w:ind w:firstLine="540"/>
        <w:jc w:val="both"/>
        <w:rPr/>
      </w:pPr>
      <w:r>
        <w:rPr>
          <w:rFonts w:cs="Times New Roman" w:ascii="Times New Roman" w:hAnsi="Times New Roman"/>
          <w:sz w:val="24"/>
          <w:szCs w:val="24"/>
        </w:rPr>
        <w:t>В отраслевых (функциональных) и территориальных структурных подразделениях администрации  организация делопроизводства возлагается на уполномоченных  лиц, назначенных в соответствии с правилами делопроизводства в администрации, утверждаемыми администрацией.</w:t>
      </w:r>
    </w:p>
    <w:p>
      <w:pPr>
        <w:pStyle w:val="ConsPlusNormal"/>
        <w:numPr>
          <w:ilvl w:val="0"/>
          <w:numId w:val="0"/>
        </w:numPr>
        <w:ind w:firstLine="540"/>
        <w:jc w:val="both"/>
        <w:outlineLvl w:val="2"/>
        <w:rPr/>
      </w:pPr>
      <w:r>
        <w:rPr>
          <w:rFonts w:cs="Times New Roman" w:ascii="Times New Roman" w:hAnsi="Times New Roman"/>
          <w:sz w:val="24"/>
          <w:szCs w:val="24"/>
        </w:rPr>
        <w:t>8.5. Регистрация документов осуществляется в установленном порядке, в соответствии с правилами делопроизводства в администрации.</w:t>
      </w:r>
    </w:p>
    <w:p>
      <w:pPr>
        <w:pStyle w:val="ConsPlusNormal"/>
        <w:ind w:firstLine="540"/>
        <w:jc w:val="both"/>
        <w:rPr/>
      </w:pPr>
      <w:r>
        <w:rPr>
          <w:rFonts w:cs="Times New Roman" w:ascii="Times New Roman" w:hAnsi="Times New Roman"/>
          <w:sz w:val="24"/>
          <w:szCs w:val="24"/>
        </w:rPr>
        <w:t>При наличии технической возможности регистрация документа выполняется в системе автоматизации делопроизводства и электронного документооборота с прикреплением электронного образа документа, полученного путем сканирования.</w:t>
      </w:r>
    </w:p>
    <w:p>
      <w:pPr>
        <w:pStyle w:val="ConsPlusNormal"/>
        <w:ind w:firstLine="540"/>
        <w:jc w:val="both"/>
        <w:rPr/>
      </w:pPr>
      <w:r>
        <w:rPr>
          <w:rFonts w:cs="Times New Roman" w:ascii="Times New Roman" w:hAnsi="Times New Roman"/>
          <w:sz w:val="24"/>
          <w:szCs w:val="24"/>
        </w:rPr>
        <w:t>Передача документов на исполнение без регистрации и резолюции главы администрации, первого заместителя главы администрации, заместителей главы администрации, руководителя аппарата администрации, руководителей отраслевых (функциональных) и территориальных структурных подразделений (органов) администрации  не допускается.</w:t>
      </w:r>
    </w:p>
    <w:p>
      <w:pPr>
        <w:pStyle w:val="ConsPlusNormal"/>
        <w:numPr>
          <w:ilvl w:val="0"/>
          <w:numId w:val="0"/>
        </w:numPr>
        <w:ind w:firstLine="540"/>
        <w:jc w:val="both"/>
        <w:outlineLvl w:val="2"/>
        <w:rPr/>
      </w:pPr>
      <w:r>
        <w:rPr>
          <w:rFonts w:cs="Times New Roman" w:ascii="Times New Roman" w:hAnsi="Times New Roman"/>
          <w:sz w:val="24"/>
          <w:szCs w:val="24"/>
        </w:rPr>
        <w:t>8.6. Зарегистрированные документы в день регистрации передаются на рассмотрение главе администрации, первому заместителю главы администрации, заместителям главы администрации, руководителю аппарата администрации, руководителям отраслевых (функциональных) и территориальных структурных подразделений (органов) администрации  с отметкой о получении документов в реестре передаваемой корреспонденции.</w:t>
      </w:r>
    </w:p>
    <w:p>
      <w:pPr>
        <w:pStyle w:val="ConsPlusNormal"/>
        <w:ind w:firstLine="540"/>
        <w:jc w:val="both"/>
        <w:rPr/>
      </w:pPr>
      <w:r>
        <w:rPr>
          <w:rFonts w:cs="Times New Roman" w:ascii="Times New Roman" w:hAnsi="Times New Roman"/>
          <w:sz w:val="24"/>
          <w:szCs w:val="24"/>
        </w:rPr>
        <w:t>При наличии технической возможности передача документа сопровождается пересылкой, выполненной в системе автоматизации делопроизводства и электронного документооборота.</w:t>
      </w:r>
    </w:p>
    <w:p>
      <w:pPr>
        <w:pStyle w:val="ConsPlusNormal"/>
        <w:numPr>
          <w:ilvl w:val="0"/>
          <w:numId w:val="0"/>
        </w:numPr>
        <w:ind w:firstLine="540"/>
        <w:jc w:val="both"/>
        <w:outlineLvl w:val="2"/>
        <w:rPr/>
      </w:pPr>
      <w:r>
        <w:rPr>
          <w:rFonts w:cs="Times New Roman" w:ascii="Times New Roman" w:hAnsi="Times New Roman"/>
          <w:sz w:val="24"/>
          <w:szCs w:val="24"/>
        </w:rPr>
        <w:t>8.7. Глава администрации, первый заместитель главы администрации, заместители главы администрации, руководитель аппарата администрации, руководители отраслевых (функциональных) и территориальных структурных подразделений (органов) администрации  рассматривают документы в день получения или не позднее следующ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ения по рассмотрению документов отражаются в резолюциях. Резолюция должна содержать фамилию и инициалы исполнителя, задание - указание о порядке и характере исполнения документа, срок исполнения, формы контроля, подпись и дату. Если резолюция не содержит срок исполнения, то документ подлежит исполнению в месячный срок.</w:t>
      </w:r>
    </w:p>
    <w:p>
      <w:pPr>
        <w:pStyle w:val="ConsPlusNormal"/>
        <w:ind w:firstLine="540"/>
        <w:jc w:val="both"/>
        <w:rPr/>
      </w:pPr>
      <w:r>
        <w:rPr>
          <w:rFonts w:cs="Times New Roman" w:ascii="Times New Roman" w:hAnsi="Times New Roman"/>
          <w:sz w:val="24"/>
          <w:szCs w:val="24"/>
        </w:rPr>
        <w:t>При наличии технической возможности фамилия исполнителя, текст резолюции и все последующие отметки о прохождении документа и исполнении резолюции вносятся в систему автоматизации делопроизводства и электронного документооборота.</w:t>
      </w:r>
    </w:p>
    <w:p>
      <w:pPr>
        <w:pStyle w:val="ConsPlusNormal"/>
        <w:numPr>
          <w:ilvl w:val="0"/>
          <w:numId w:val="0"/>
        </w:numPr>
        <w:ind w:firstLine="540"/>
        <w:jc w:val="both"/>
        <w:outlineLvl w:val="2"/>
        <w:rPr/>
      </w:pPr>
      <w:r>
        <w:rPr>
          <w:rFonts w:cs="Times New Roman" w:ascii="Times New Roman" w:hAnsi="Times New Roman"/>
          <w:sz w:val="24"/>
          <w:szCs w:val="24"/>
        </w:rPr>
        <w:t>8.8.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проведения совещания с соисполнителями. Соисполнители должны по запросу ответственного исполнителя представить все необходим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отдельных пунктов документа может поручаться различным должностным лицам администрации  и ее отраслевых (функциональных) и территориальных структурных подразделений (органов). В этом случае исполнители в равной степени несут ответственность за своевременное и качественное исполнение указания руководителя.</w:t>
      </w:r>
    </w:p>
    <w:p>
      <w:pPr>
        <w:pStyle w:val="ConsPlusNormal"/>
        <w:numPr>
          <w:ilvl w:val="0"/>
          <w:numId w:val="0"/>
        </w:numPr>
        <w:ind w:firstLine="540"/>
        <w:jc w:val="both"/>
        <w:outlineLvl w:val="2"/>
        <w:rPr/>
      </w:pPr>
      <w:r>
        <w:rPr>
          <w:rFonts w:cs="Times New Roman" w:ascii="Times New Roman" w:hAnsi="Times New Roman"/>
          <w:sz w:val="24"/>
          <w:szCs w:val="24"/>
        </w:rPr>
        <w:t>8.9. Исходящие документы администрации, подписываемые главой администрации, первым заместителем главы администрации, заместителями главы администрации, руководителем аппарата администрации, оформляются на бланках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ередачи подготовленного проекта документа на подпись исполнитель должен проверить его содержание, правильность оформления, наличие необходимых виз и приложений к документу. Проект документа представляется на подпись вместе с материалами, на основании которых он подготовлен. Проект документа, не соответствующий указанным требованиям, возвращается исполнителю для устранения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 контролировать прохождение проекта документа со дня передачи его на подпись руководителю отраслевого (функционального) и территориального структурного подразделения (органа) администрации  до дня подписания документа, а также своевременную регистрацию и отправку документа.</w:t>
      </w:r>
    </w:p>
    <w:p>
      <w:pPr>
        <w:pStyle w:val="ConsPlusNormal"/>
        <w:ind w:firstLine="540"/>
        <w:jc w:val="both"/>
        <w:rPr/>
      </w:pPr>
      <w:r>
        <w:rPr>
          <w:rFonts w:cs="Times New Roman" w:ascii="Times New Roman" w:hAnsi="Times New Roman"/>
          <w:sz w:val="24"/>
          <w:szCs w:val="24"/>
        </w:rPr>
        <w:t>При передаче проекта документа на подпись главе администрации, первому заместителю главы администрации, заместителям главы администрации, руководителю аппарата администрации, контроль за его своевременным подписанием осуществляет помощник. В день подписания документа помощник передает для отправки.</w:t>
      </w:r>
    </w:p>
    <w:p>
      <w:pPr>
        <w:pStyle w:val="ConsPlusNormal"/>
        <w:ind w:firstLine="540"/>
        <w:jc w:val="both"/>
        <w:rPr/>
      </w:pPr>
      <w:r>
        <w:rPr>
          <w:rFonts w:cs="Times New Roman" w:ascii="Times New Roman" w:hAnsi="Times New Roman"/>
          <w:sz w:val="24"/>
          <w:szCs w:val="24"/>
        </w:rPr>
        <w:t>Для регистрации исходящего документа представляется два подписанных экземпляра. Регистрация исходящих документов осуществляется в день их подписания или на следующий рабочий день.</w:t>
      </w:r>
    </w:p>
    <w:p>
      <w:pPr>
        <w:pStyle w:val="ConsPlusNormal"/>
        <w:numPr>
          <w:ilvl w:val="0"/>
          <w:numId w:val="0"/>
        </w:numPr>
        <w:ind w:firstLine="540"/>
        <w:jc w:val="both"/>
        <w:outlineLvl w:val="2"/>
        <w:rPr/>
      </w:pPr>
      <w:r>
        <w:rPr>
          <w:rFonts w:cs="Times New Roman" w:ascii="Times New Roman" w:hAnsi="Times New Roman"/>
          <w:sz w:val="24"/>
          <w:szCs w:val="24"/>
        </w:rPr>
        <w:t>8.10. Работа с документами, содержащими служебную информацию ограниченного распространения и имеющими пометку "Для служебного пользования", а также информацию, отнесенную в соответствии с действующим законодательством Российской Федерации к государственной тайне, осуществляется в порядке, установленном настоящим Регламентом с учетом требований инструкций, регламентирующих соответствующий вид делопроизводст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9. ПРАВОВОЕ ОБЕСПЕЧЕНИЕ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9.1.Соблюдение законности при подготовке проектов правовых актов обеспечивается отделом юридического обеспечения администрации.</w:t>
      </w:r>
    </w:p>
    <w:p>
      <w:pPr>
        <w:pStyle w:val="ConsPlusNormal"/>
        <w:ind w:firstLine="540"/>
        <w:jc w:val="both"/>
        <w:rPr/>
      </w:pPr>
      <w:r>
        <w:rPr>
          <w:rFonts w:cs="Times New Roman" w:ascii="Times New Roman" w:hAnsi="Times New Roman"/>
          <w:sz w:val="24"/>
          <w:szCs w:val="24"/>
        </w:rPr>
        <w:t>Отдел юридического обеспечения администрации оказывает отраслевым (функциональным) и территориальным структурным подразделением администрации  юридическую помощь, принимает участие в подготовке правовых актов, подготавливает заключения по проектам разрабатываемых правовых актов о наличии либо об отсутствии коррупциогенных факторов, о наличии признаков нормативного правового либо регуляторного акта в представленном проекте, предложения об отмене, приостановлении действия или внесении изменений в муниципальные правовые акты, при выявлении их несоответствия действующему законодательству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9.2. Отдел юридического обеспечения осуществляет контроль за соответствием правовых актов, подготавливаемых отраслевыми (функциональными) и территориальными органами администрации,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указам и распоряжениям Президента Российской Федерации, нормативным правовым актам Правительства Российской Федерации, законам Республики Крым, </w:t>
      </w:r>
      <w:hyperlink r:id="rId13">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муниципального образования городской округ Евпатория Республики Крым  и другим нормативным правовым актам органов местного самоуправления.</w:t>
      </w:r>
    </w:p>
    <w:p>
      <w:pPr>
        <w:pStyle w:val="ConsPlusNormal"/>
        <w:numPr>
          <w:ilvl w:val="0"/>
          <w:numId w:val="0"/>
        </w:numPr>
        <w:ind w:firstLine="540"/>
        <w:jc w:val="both"/>
        <w:outlineLvl w:val="2"/>
        <w:rPr/>
      </w:pPr>
      <w:r>
        <w:rPr>
          <w:rFonts w:cs="Times New Roman" w:ascii="Times New Roman" w:hAnsi="Times New Roman"/>
          <w:sz w:val="24"/>
          <w:szCs w:val="24"/>
        </w:rPr>
        <w:t>9.3. Отдел юридического обеспечения представляет интересы администрации  в судах различных инстанций, правоохранительных и других органах.</w:t>
      </w:r>
    </w:p>
    <w:p>
      <w:pPr>
        <w:pStyle w:val="ConsPlusNormal"/>
        <w:numPr>
          <w:ilvl w:val="0"/>
          <w:numId w:val="0"/>
        </w:numPr>
        <w:ind w:firstLine="540"/>
        <w:jc w:val="both"/>
        <w:outlineLvl w:val="2"/>
        <w:rPr/>
      </w:pPr>
      <w:r>
        <w:rPr>
          <w:rFonts w:cs="Times New Roman" w:ascii="Times New Roman" w:hAnsi="Times New Roman"/>
          <w:sz w:val="24"/>
          <w:szCs w:val="24"/>
        </w:rPr>
        <w:t>9.4. Отдел юридического обеспечения  вправе запрашивать в любом отраслевом (функциональном) и территориальном структурном подразделении (органе) администрации  необходимые для осуществления его функций документы. Отраслевые (функциональные) и территориальные структурные органы администрации  обязаны представлять по запросу отдела юридического обеспечения необходимые материал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10. ОРГАНИЗАЦИЯ КОНТРОЛЯ ЗА ИСПОЛНЕНИЕМ ДОКУМЕН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10.1. Целями организации контроля являются своевременное и полное исполнение документов администрации.</w:t>
      </w:r>
    </w:p>
    <w:p>
      <w:pPr>
        <w:pStyle w:val="ConsPlusNormal"/>
        <w:numPr>
          <w:ilvl w:val="0"/>
          <w:numId w:val="0"/>
        </w:numPr>
        <w:ind w:firstLine="540"/>
        <w:jc w:val="both"/>
        <w:outlineLvl w:val="2"/>
        <w:rPr/>
      </w:pPr>
      <w:r>
        <w:rPr>
          <w:rFonts w:cs="Times New Roman" w:ascii="Times New Roman" w:hAnsi="Times New Roman"/>
          <w:sz w:val="24"/>
          <w:szCs w:val="24"/>
        </w:rPr>
        <w:t>10.2. Под документами администрации  в настоящей главе по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ступившие в администрацию  из федеральных государственных органов и государственных органов Республики Крым;</w:t>
      </w:r>
    </w:p>
    <w:p>
      <w:pPr>
        <w:pStyle w:val="ConsPlusNormal"/>
        <w:ind w:firstLine="540"/>
        <w:jc w:val="both"/>
        <w:rPr/>
      </w:pPr>
      <w:r>
        <w:rPr>
          <w:rFonts w:cs="Times New Roman" w:ascii="Times New Roman" w:hAnsi="Times New Roman"/>
          <w:sz w:val="24"/>
          <w:szCs w:val="24"/>
        </w:rPr>
        <w:t>протокольные поручения, данные администрации  на заседаниях Евпаторийского городского совета Республики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коллегии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поставленные на контроль главой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Контрольно-счетной па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ения главы администрации  по итогам плановых и выездных совещ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документы, содержащие резолюцию главы администрации  о контрол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0.3. Контроль за исполнением муниципальных правовых актов, документов администрации  и поручений главы администрации  осуществляется в соответствии с действующими правовыми актами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11. ОРГАНИЗАЦИЯ ПРИЕМА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АДМИНИСТРАЦИИ </w:t>
      </w:r>
    </w:p>
    <w:p>
      <w:pPr>
        <w:pStyle w:val="ConsPlusNormal"/>
        <w:numPr>
          <w:ilvl w:val="0"/>
          <w:numId w:val="0"/>
        </w:numPr>
        <w:ind w:firstLine="540"/>
        <w:jc w:val="both"/>
        <w:outlineLvl w:val="2"/>
        <w:rPr/>
      </w:pPr>
      <w:r>
        <w:rPr>
          <w:rFonts w:cs="Times New Roman" w:ascii="Times New Roman" w:hAnsi="Times New Roman"/>
          <w:sz w:val="24"/>
          <w:szCs w:val="24"/>
        </w:rPr>
        <w:t>11.1. Организация работы по приему граждан в администрации  (далее - прием граждан) возложена на отдел по работе с обращениями граждан.</w:t>
      </w:r>
    </w:p>
    <w:p>
      <w:pPr>
        <w:pStyle w:val="ConsPlusNormal"/>
        <w:ind w:firstLine="540"/>
        <w:jc w:val="both"/>
        <w:rPr/>
      </w:pPr>
      <w:r>
        <w:rPr>
          <w:rFonts w:cs="Times New Roman" w:ascii="Times New Roman" w:hAnsi="Times New Roman"/>
          <w:sz w:val="24"/>
          <w:szCs w:val="24"/>
        </w:rPr>
        <w:t>Прием граждан проводят глава администрации, первый заместитель главы администрации, заместители главы администрации, руководителем аппарата администрации, руководители отраслевых (функциональных) и территориальных структурных органов администрации, иные уполномоченные лица.</w:t>
      </w:r>
    </w:p>
    <w:p>
      <w:pPr>
        <w:pStyle w:val="ConsPlusNormal"/>
        <w:numPr>
          <w:ilvl w:val="0"/>
          <w:numId w:val="0"/>
        </w:numPr>
        <w:ind w:firstLine="540"/>
        <w:jc w:val="both"/>
        <w:outlineLvl w:val="2"/>
        <w:rPr/>
      </w:pPr>
      <w:r>
        <w:rPr>
          <w:rFonts w:cs="Times New Roman" w:ascii="Times New Roman" w:hAnsi="Times New Roman"/>
          <w:sz w:val="24"/>
          <w:szCs w:val="24"/>
        </w:rPr>
        <w:t>11.2. Прием граждан главой администрации, первым заместителем главы администрации, заместителями главы администрации, руководителем аппарата администрации, руководителями отраслевых (функциональных) структурных подразделений администрации  ведется в установленные дни и часы, согласно графику приема граждан.</w:t>
      </w:r>
    </w:p>
    <w:p>
      <w:pPr>
        <w:pStyle w:val="ConsPlusNormal"/>
        <w:ind w:firstLine="540"/>
        <w:jc w:val="both"/>
        <w:rPr/>
      </w:pPr>
      <w:r>
        <w:rPr>
          <w:rFonts w:cs="Times New Roman" w:ascii="Times New Roman" w:hAnsi="Times New Roman"/>
          <w:sz w:val="24"/>
          <w:szCs w:val="24"/>
        </w:rPr>
        <w:t>Руководители отраслевых (функциональных) структурных подразделений администрации  могут проводить приемы непосредственно в помещениях соответствующих структурных подразделений администрации .</w:t>
      </w:r>
    </w:p>
    <w:p>
      <w:pPr>
        <w:pStyle w:val="ConsPlusNormal"/>
        <w:ind w:firstLine="540"/>
        <w:jc w:val="both"/>
        <w:rPr/>
      </w:pPr>
      <w:r>
        <w:rPr>
          <w:rFonts w:cs="Times New Roman" w:ascii="Times New Roman" w:hAnsi="Times New Roman"/>
          <w:sz w:val="24"/>
          <w:szCs w:val="24"/>
        </w:rPr>
        <w:t>Руководители территориальных органов администрации  проводят прием граждан в помещениях соответствующих территориальных органов администрации .</w:t>
      </w:r>
    </w:p>
    <w:p>
      <w:pPr>
        <w:pStyle w:val="ConsPlusNormal"/>
        <w:ind w:firstLine="540"/>
        <w:jc w:val="both"/>
        <w:rPr/>
      </w:pPr>
      <w:r>
        <w:rPr>
          <w:rFonts w:cs="Times New Roman" w:ascii="Times New Roman" w:hAnsi="Times New Roman"/>
          <w:sz w:val="24"/>
          <w:szCs w:val="24"/>
        </w:rPr>
        <w:t>График приема граждан ежемесячно составляется отделом по работе с обращениями граждан, подписывается начальником отделом, руководителем аппарата администрации, утверждается главой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информация о порядке записи на прием граждан размещается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к главе администрации  осуществляется помощником главы администрации  или иным уполномоченным лицом не позднее, чем за один рабочий день до дня приема.</w:t>
      </w:r>
    </w:p>
    <w:p>
      <w:pPr>
        <w:pStyle w:val="ConsPlusNormal"/>
        <w:ind w:firstLine="540"/>
        <w:jc w:val="both"/>
        <w:rPr/>
      </w:pPr>
      <w:r>
        <w:rPr>
          <w:rFonts w:cs="Times New Roman" w:ascii="Times New Roman" w:hAnsi="Times New Roman"/>
          <w:sz w:val="24"/>
          <w:szCs w:val="24"/>
        </w:rPr>
        <w:t>Запись на прием к первому заместителю главы администрации , заместителям главы администрации, руководителю аппарата администрации, осуществляется сотрудниками отдела по работе с обращениями граждан не менее, чем за один рабочий день до дня приема.</w:t>
      </w:r>
    </w:p>
    <w:p>
      <w:pPr>
        <w:pStyle w:val="ConsPlusNormal"/>
        <w:numPr>
          <w:ilvl w:val="0"/>
          <w:numId w:val="0"/>
        </w:numPr>
        <w:ind w:firstLine="540"/>
        <w:jc w:val="both"/>
        <w:outlineLvl w:val="2"/>
        <w:rPr/>
      </w:pPr>
      <w:r>
        <w:rPr>
          <w:rFonts w:cs="Times New Roman" w:ascii="Times New Roman" w:hAnsi="Times New Roman"/>
          <w:sz w:val="24"/>
          <w:szCs w:val="24"/>
        </w:rPr>
        <w:t>11.3. В случае невозможности проведения приема граждан главой администрации, первым заместителем главы администрации, заместителями главы администрации, руководителем аппарата администрации, руководителями отраслевых (функциональных) структурных подразделений (органов) администрации  помощники, иные уполномоченные лица обязаны своевременно оповестить начальника отдела по работе с обращениями граждан о проведении приема граждан другим должностным лицом, а также проинформировать об этом граждан, записавшихся на прием.</w:t>
      </w:r>
    </w:p>
    <w:p>
      <w:pPr>
        <w:pStyle w:val="ConsPlusNormal"/>
        <w:numPr>
          <w:ilvl w:val="0"/>
          <w:numId w:val="0"/>
        </w:numPr>
        <w:ind w:firstLine="540"/>
        <w:jc w:val="both"/>
        <w:outlineLvl w:val="2"/>
        <w:rPr/>
      </w:pPr>
      <w:r>
        <w:rPr>
          <w:rFonts w:cs="Times New Roman" w:ascii="Times New Roman" w:hAnsi="Times New Roman"/>
          <w:sz w:val="24"/>
          <w:szCs w:val="24"/>
        </w:rPr>
        <w:t>11.4. Карточки личного приема граждан подлежат обязательной регистрации, при наличии возможности, в системе автоматизации делопроизводства и электронного документооборота с прикреплением электронного образа документа. В нижнем правом углу проставляется регистрационный штамп, в котором указываются дата поступления и входящий номер документа.</w:t>
      </w:r>
    </w:p>
    <w:p>
      <w:pPr>
        <w:pStyle w:val="ConsPlusNormal"/>
        <w:ind w:firstLine="540"/>
        <w:jc w:val="both"/>
        <w:rPr/>
      </w:pPr>
      <w:r>
        <w:rPr>
          <w:rFonts w:cs="Times New Roman" w:ascii="Times New Roman" w:hAnsi="Times New Roman"/>
          <w:sz w:val="24"/>
          <w:szCs w:val="24"/>
        </w:rPr>
        <w:t>Контроль за исполнением поручений главы администрации, первого заместителя главы администрации, заместителей главы администрации, руководителя аппарата администрации, руководителей отраслевых (функциональных) и территориальных структурных подразделений (органов) администрации, данных во время приема граждан, осуществляется их помощниками, а также иными уполномоченными должностными лицами, ответственными за работу с обращениями граждан.</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12. ОРГАНИЗАЦИЯ РАБОТЫ С ОБРАЩЕНИЯМИ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УПАЮЩИМИ В АДМИНИСТРАЦИЮ </w:t>
      </w:r>
    </w:p>
    <w:p>
      <w:pPr>
        <w:pStyle w:val="ConsPlusNormal"/>
        <w:numPr>
          <w:ilvl w:val="0"/>
          <w:numId w:val="0"/>
        </w:numPr>
        <w:ind w:firstLine="540"/>
        <w:jc w:val="both"/>
        <w:outlineLvl w:val="2"/>
        <w:rPr/>
      </w:pPr>
      <w:r>
        <w:rPr>
          <w:rFonts w:cs="Times New Roman" w:ascii="Times New Roman" w:hAnsi="Times New Roman"/>
          <w:sz w:val="24"/>
          <w:szCs w:val="24"/>
        </w:rPr>
        <w:t xml:space="preserve">12.1. Организация работы с обращениями граждан в администрации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 настоящим Регламентом и возложена на отдел по работе с обращениями граждан.</w:t>
      </w:r>
    </w:p>
    <w:p>
      <w:pPr>
        <w:pStyle w:val="ConsPlusNormal"/>
        <w:ind w:firstLine="540"/>
        <w:jc w:val="both"/>
        <w:rPr/>
      </w:pPr>
      <w:r>
        <w:rPr>
          <w:rFonts w:cs="Times New Roman" w:ascii="Times New Roman" w:hAnsi="Times New Roman"/>
          <w:sz w:val="24"/>
          <w:szCs w:val="24"/>
        </w:rPr>
        <w:t>При наличии технической возможности работа с обращениями граждан осуществляется с использованием системы автоматизации делопроизводства и электронного документооборота, в которой выполняются действия и вносятся отметки, необходимость которых определена инструкцией по делопроизводству.</w:t>
      </w:r>
    </w:p>
    <w:p>
      <w:pPr>
        <w:pStyle w:val="ConsPlusNormal"/>
        <w:numPr>
          <w:ilvl w:val="0"/>
          <w:numId w:val="0"/>
        </w:numPr>
        <w:ind w:firstLine="540"/>
        <w:jc w:val="both"/>
        <w:outlineLvl w:val="2"/>
        <w:rPr/>
      </w:pPr>
      <w:r>
        <w:rPr>
          <w:rFonts w:cs="Times New Roman" w:ascii="Times New Roman" w:hAnsi="Times New Roman"/>
          <w:sz w:val="24"/>
          <w:szCs w:val="24"/>
        </w:rPr>
        <w:t>12.2. Обращение гражданина в порядке, установленном действующим законодательством Российской Федерации, подлежит регистрации в течение трех рабочих дней со дня поступления в отдел по работе с  обращениями граждан, после чего незамедлительно передается главе администрации, первому заместителю главы администрации, заместителям главы администрации, руководителю аппарата администрации  согласно распределению обязанностей.</w:t>
      </w:r>
    </w:p>
    <w:p>
      <w:pPr>
        <w:pStyle w:val="ConsPlusNormal"/>
        <w:ind w:firstLine="540"/>
        <w:jc w:val="both"/>
        <w:rPr/>
      </w:pPr>
      <w:r>
        <w:rPr>
          <w:rFonts w:cs="Times New Roman" w:ascii="Times New Roman" w:hAnsi="Times New Roman"/>
          <w:sz w:val="24"/>
          <w:szCs w:val="24"/>
        </w:rPr>
        <w:t>Передача обращений граждан на исполнение без регистрации и резолюции главы администрации, первого заместителя главы администрации , заместителей главы администрации, руководителя аппарата администр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ения по рассмотрению обращений граждан отражаются в резолюциях. Резолюция должна содержать фамилию и инициалы исполнителя, задание - указание о порядке и характере исполнения документа, срок исполнения, формы контроля, подпись и дату. Если резолюция не содержит срок исполнения, то документ подлежит исполнению в течение 30 дней со дня регистраци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ручение по рассмотрению обращения гражданина адресовано одновременно нескольким должностным лицам, ответственность за своевременную подготовку и представление информации об исполнении несет должностное лицо, указанное в поручении первым.</w:t>
      </w:r>
    </w:p>
    <w:p>
      <w:pPr>
        <w:pStyle w:val="ConsPlusNormal"/>
        <w:numPr>
          <w:ilvl w:val="0"/>
          <w:numId w:val="0"/>
        </w:numPr>
        <w:ind w:firstLine="540"/>
        <w:jc w:val="both"/>
        <w:outlineLvl w:val="2"/>
        <w:rPr/>
      </w:pPr>
      <w:r>
        <w:rPr>
          <w:rFonts w:cs="Times New Roman" w:ascii="Times New Roman" w:hAnsi="Times New Roman"/>
          <w:sz w:val="24"/>
          <w:szCs w:val="24"/>
        </w:rPr>
        <w:t>12.3. В исключительных случаях, а также в случае направления запроса, необходимого для рассмотрения обращения, глава администрации, первый заместитель главы администрации, заместители главы администрации, руководитель аппарата администрации  вправе продлить срок рассмотрения обращения не более чем на 30 дней, уведомив об этом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ы государственной власти Российской Федерации, Республики Крым, местного самоуправления  в соответствии с их компетенцией, о чем в течение семи дней со дня регистрации обращения сообщается гражданину, направившему обращение, если его имя, фамилия и почтовый адрес поддаются прочте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4. В случаях и порядке, предусмотренных действующим законодательством Российской Федерации, глава администрации , первый заместитель главы администрации, заместители главы администрации, руководитель аппарата администрации , руководители отраслевых (функциональных) и территориальных структурных подразделений (органов) администрации  могут принять решение о направлении обращений граждан, поступивших в администрацию , в органы государственной власти Российской Федерации, Республики Крым, местного самоуправления, оставлении обращений граждан без ответа, прекращении переписки с гражданином, возвращении обращения гражданину.</w:t>
      </w:r>
    </w:p>
    <w:p>
      <w:pPr>
        <w:pStyle w:val="ConsPlusNormal"/>
        <w:numPr>
          <w:ilvl w:val="0"/>
          <w:numId w:val="0"/>
        </w:numPr>
        <w:ind w:firstLine="540"/>
        <w:jc w:val="both"/>
        <w:outlineLvl w:val="2"/>
        <w:rPr/>
      </w:pPr>
      <w:r>
        <w:rPr>
          <w:rFonts w:cs="Times New Roman" w:ascii="Times New Roman" w:hAnsi="Times New Roman"/>
          <w:sz w:val="24"/>
          <w:szCs w:val="24"/>
        </w:rPr>
        <w:t>12.5. Глава администрации, первый заместитель главы администрации, заместители главы администрации, руководитель аппарата администрации  или руководители отраслевых (функциональных) и территориальных структурных подразделений (органов) администрации , которым были направлены на рассмотрение обращения граждан, дают письменные ответы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гражданина может быть дан устно с его согласия в ходе личного приема, если изложенные факты и обстоятельства являются очевидными и не требуют дополнительной проверки, о чем делается запись в карточке личного приема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гражданина считается рассмотренным, когда дан ответ заявителю по существу всех вопросов, поставленных в обращении, и приняты по ним необходимые ме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6. Обращения граждан, ответы на обращения граждан и приложенные к ним документы хранятся в отделе по работе с обращениями граждан в течение срока, установленного действующим законодательством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12.7. Ответственность за качественное, своевременное рассмотрение вопросов, поставленных в обращениях граждан, возлагается на руководителей отраслевых (функциональных) и территориальных структурных подразделений (органов) администрации , которым поручено исполнение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роками рассмотрения обращений граждан осуществляют помощники, за достоверностью представленной исполнителями информации - руководители отраслевых (функциональных) и территориальных структурных подразделений (органов) администрации, за соблюдением установленного порядка рассмотрения обращений граждан – отел по работе с обращениями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8. По поручению главы администрации, первого заместителя главы администрации, заместителя главы администрации, руководителя аппарата администрации, отдел по работе с обращениями граждан представляет необходимую информацию о результатах рассмотрения обращений граждан.</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pPr>
      <w:r>
        <w:rPr>
          <w:rFonts w:cs="Times New Roman" w:ascii="Times New Roman" w:hAnsi="Times New Roman"/>
          <w:b/>
          <w:bCs/>
          <w:sz w:val="24"/>
          <w:szCs w:val="24"/>
        </w:rPr>
        <w:t>13. КОНТРОЛЬ ЗА СОБЛЮДЕНИЕМ РЕГЛАМЕН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3.1. Контроль за соблюдением Регламента администрации  возлагается на первого заместителя главы администрации, заместителей главы администрации, руководителя аппарата администрации  в соответствии с распределением обязаннос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2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416A1000EFD6ED998175993A527670BBB4C919EC57B331274DFA75106255EC0769C9F3C2990E745343C7833EeEE" TargetMode="External"/><Relationship Id="rId6" Type="http://schemas.openxmlformats.org/officeDocument/2006/relationships/hyperlink" Target="consultantplus://offline/ref=416A1000EFD6ED9981758737441A2FBEB6CA40E454ED6C7143F02034e8E" TargetMode="External"/><Relationship Id="rId7" Type="http://schemas.openxmlformats.org/officeDocument/2006/relationships/hyperlink" Target="consultantplus://offline/ref=416A1000EFD6ED998175993A527670BBB4C919EC57B331274DFA75106255EC0736e9E" TargetMode="External"/><Relationship Id="rId8" Type="http://schemas.openxmlformats.org/officeDocument/2006/relationships/hyperlink" Target="" TargetMode="External"/><Relationship Id="rId9" Type="http://schemas.openxmlformats.org/officeDocument/2006/relationships/hyperlink" Target="consultantplus://offline/ref=574745A9B9999805B48157F03521AB38328386D71B5B273FA81C7940eFE" TargetMode="External"/><Relationship Id="rId10" Type="http://schemas.openxmlformats.org/officeDocument/2006/relationships/hyperlink" Target="consultantplus://offline/ref=574745A9B9999805B48149FD234DF43D3080DFDF18057A69A6162C5734D0BC004Fe2E" TargetMode="External"/><Relationship Id="rId11" Type="http://schemas.openxmlformats.org/officeDocument/2006/relationships/hyperlink" Target="consultantplus://offline/ref=574745A9B9999805B48149FD234DF43D3080DFDF18047D6EA6162C5734D0BC00F284C25407515817629A964AeCE" TargetMode="External"/><Relationship Id="rId12" Type="http://schemas.openxmlformats.org/officeDocument/2006/relationships/hyperlink" Target="consultantplus://offline/ref=574745A9B9999805B48157F03521AB38328386D71B5B273FA81C7940eFE" TargetMode="External"/><Relationship Id="rId13" Type="http://schemas.openxmlformats.org/officeDocument/2006/relationships/hyperlink" Target="consultantplus://offline/ref=574745A9B9999805B48149FD234DF43D3080DFDF18057A69A6162C5734D0BC004Fe2E" TargetMode="External"/><Relationship Id="rId14" Type="http://schemas.openxmlformats.org/officeDocument/2006/relationships/hyperlink" Target="consultantplus://offline/ref=574745A9B9999805B48157F03521AB38318F89D71309703DF949770A634De9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7:00Z</dcterms:created>
  <dc:creator>Кашев Роман Александрович</dc:creator>
  <dc:description/>
  <cp:keywords/>
  <dc:language>en-US</dc:language>
  <cp:lastModifiedBy>OPVO</cp:lastModifiedBy>
  <cp:lastPrinted>2015-09-11T09:31:00Z</cp:lastPrinted>
  <dcterms:modified xsi:type="dcterms:W3CDTF">2022-10-26T10:46:00Z</dcterms:modified>
  <cp:revision>15</cp:revision>
  <dc:subject/>
  <dc:title>Постановление администрации Волгограда "Об утверждении регламента администрации Волгог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376DE80F26B644BE990E0F7D7546F3</vt:lpwstr>
  </property>
  <property fmtid="{D5CDD505-2E9C-101B-9397-08002B2CF9AE}" pid="3" name="Date">
    <vt:lpwstr>2013-07-28T23:00:00Z</vt:lpwstr>
  </property>
  <property fmtid="{D5CDD505-2E9C-101B-9397-08002B2CF9AE}" pid="4" name="Number">
    <vt:lpwstr>1311</vt:lpwstr>
  </property>
</Properties>
</file>